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 xml:space="preserve">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resa con actividad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jc w:val="center"/>
        <w:rPr/>
      </w:pPr>
      <w:r>
        <w:rPr/>
        <w:t>INFORMACION GENERAL</w:t>
      </w:r>
    </w:p>
    <w:p>
      <w:pPr>
        <w:pStyle w:val="TextBody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Identificación de l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ombre: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rma Jurídica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echa de creación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igen de capitale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rectorio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rección Administrativa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rección Planta Industrial: 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ersona(s) responsable(s) del proyect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mbre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o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-mail: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/>
        <w:t>INFORMACION RELATIVA A LA ACTIVIDAD QUE DESARROLLA EL TITULAR DEL CREDITO CON ANTERIORIDAD AL PROYEC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I. Antecedentes Comerciale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cripción del sector, principales actores  (competidores)  y posicionamiento de la empresa en el secto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cripción de los productos o servicios comercializado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ntas de los principales productos o servicios (evolución histórica, 3 últimos ejercicios):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Mercado interno y exportación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Países de destino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Cantidades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* Precios unitarios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II. Antecedentes Técnico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Tamañ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car la capacidad actual de producción de los principales productos y grado de utilización de la mism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Proceso tecnológico: Proporcionar una breve descripción del mismo, personal ocupado, detalle de los insumos utilizado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III. Antecedentes Económico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/>
      </w:pPr>
      <w:r>
        <w:rPr/>
        <w:t>Se detallarán con mayor apertura que la que proporciona el balance:</w:t>
      </w:r>
    </w:p>
    <w:p>
      <w:pPr>
        <w:pStyle w:val="TextBody"/>
        <w:rPr/>
      </w:pPr>
      <w:r>
        <w:rPr/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b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g operat plaza transab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g operat plaza no transab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g de export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tal  ingresos operativ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b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stos variables de pr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stos fijos de pr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otal costo de ven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b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o de o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sumos y costos  transab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sumos y costos no transab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tal costo de vta  vari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b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o de o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sumos y costos  transab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sumos y costos no transab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tal costo de vta fij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b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o de o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sumos y gastos  transab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sumos y gastos no transab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mortización activo fij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tal G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NOTA:</w:t>
      </w:r>
      <w:r>
        <w:rPr>
          <w:sz w:val="22"/>
          <w:szCs w:val="22"/>
        </w:rPr>
        <w:t xml:space="preserve"> con criterio simplificador se asumirá, a efectos de este instructivo, transable equivalente a que su precio se ajusta en función del tipo de cambio del dólar </w:t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IV. Antecedentes Financiero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berá detallarse el endeudamiento de corto y largo plazo a cierre del último balance. Discriminar por cada Institución financiera: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íneas de CP en m/n, con destino a financiar capital de trabajo (total de línea independiente de que esté utilizada o no) y tasa de interés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íneas de CP en m/e, con destino a financiar capital de trabajo (total de línea independiente de que esté utilizada o no) y tasa de interés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éstamos de LP en m/n (amortizables) especificando forma de pago acordada (plazo, cuota, periodicidad de la cuota, etc) y tasa de interé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éstamos de LP en m/e (amortizables) especificando forma de pago acordada  (plazo, cuota, periodicidad de la cuota, etc) y tasa de interé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independiente3"/>
        <w:numPr>
          <w:ilvl w:val="0"/>
          <w:numId w:val="4"/>
        </w:numPr>
        <w:jc w:val="center"/>
        <w:rPr>
          <w:b w:val="false"/>
          <w:b w:val="false"/>
        </w:rPr>
      </w:pPr>
      <w:r>
        <w:rPr>
          <w:b w:val="false"/>
        </w:rPr>
        <w:t>PROYECTO DE INVERSIO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 mismo deberá constar de dos partes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primera parte es el documento propiamente dicho del proyecto, debe incluir la descripción del mismo y los estudios necesarios para su análisis. También se incluirán los gráficos y cuadros numéricos que sustentan los aspectos señalados en el inform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segunda parte contendrá la documentación de apoyo de las apreciaciones o referencias de la primera parte (folletos, catálogos, cotizaciones, facturas pro-forma, etc.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jc w:val="both"/>
        <w:rPr/>
      </w:pPr>
      <w:r>
        <w:rPr/>
        <w:t xml:space="preserve">Para la primera parte o cuerpo principal del informe </w:t>
      </w:r>
      <w:r>
        <w:rPr>
          <w:b w:val="false"/>
          <w:u w:val="none"/>
        </w:rPr>
        <w:t xml:space="preserve"> se sugiere el siguiente ordenamiento en capítulos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none"/>
        </w:rPr>
      </w:pPr>
      <w:r>
        <w:rPr>
          <w:rFonts w:cs="Arial" w:ascii="Arial" w:hAnsi="Arial"/>
          <w:b/>
          <w:color w:val="000000"/>
          <w:sz w:val="24"/>
          <w:u w:val="non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. Resumen y conclusiones del proyect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. Justificación comercia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. Justificación técnic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. Justificación económic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. Justificación financier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. Planeamiento de la implementación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I. Evaluación del proyect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I. Resumen y Conclusion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/>
        <w:t>Contendrá una descripción de los objetivos del proyecto y sus principales aspectos,  resumiendo brevemente su factibilidad técnica, económica, comercial y financiera sobre la base del análisis efectuad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II. Justificación Comerci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 este capítulo se deberá proporcionar la información necesaria y suficiente para demostrar la existencia de mercado para los niveles de producción proyectados, los precios y los mecanismos de comercialización previsto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Productos a elaborar y/o servicios a suministrar: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Descripción del (de los) producto(s) principal(es) y de los sub-productos.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Especificaciones técnicas o comerciales.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Productos sustitutivos o similares.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Otros aspectos importantes.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En caso de tratarse de un producto o servicio nuevo para la firma, descripción del sector, principales actores (futuros competidores) y posicionamiento proyectado de la empresa en é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/>
        <w:t xml:space="preserve">c) Mercado previsto para la nueva producción o el nuevo servicio. La demanda deberá justificarse satisfactoriamente, teniendo en cuenta la demanda y oferta presente y futura, el comportamiento esperado de los precios y las políticas de comercialización previst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o resultado de estos estudios se determinará un objetivo de producción y venta para el proyecto, detallando: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Mercado interno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Exportación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Países de destino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Volumen físico de producción y ventas durante la vida útil del proyecto.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Precios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Canales de comercialización y organización de las venta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III. Justificación Técn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Se deberá justificar la decisión en cuanto al tamaño, proceso y localización, del proyect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/>
        <w:t>b) Se deberá suministrar un cuadro de inversión y financiamiento (discriminando componentes nacionales e importados) con su correspondiente cronograma para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Obra civil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Equipamiento y sus gastos de internación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Gastos de instalación, montaje y puesta en marcha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Capital de trabajo, señalando la base de cálculo utilizada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Otras inversiones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Calendario de desembolso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specto de la maquinaria, equipos e instalaciones industriales, se deberá proporcionar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ción del producto(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o de fabricació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dad anual de producción por producto(s)  y/o servicio(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cipales insumos que se incorporan y relaciones insumo produc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ción técnica de la maquinaria y equipos seleccionados, alternativas considerad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sición en planta con proyecto y sin proyec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adro de Inversiones en el que conste, origen, marca, modelo y valor de cada equipo así como presupuestos de instalaciones auxiliares (acondicionamiento térmico, energía, datos, agua y otros fluidos)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specto de las obras de infraestructura civil, se deberá proporciona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yecto de obras civiles incluyendo plano de ubicación, planos de construcción, planos de instalacion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yecto de tratamiento de efluen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orias constructivas y descriptiv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quema funcion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upuesto desglosado por rubr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 permisos obtenidos a la fecha de presentación.-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IV. Justificación Económic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endrá Estados de Resultados proyectados, para todos los años del  plazo del financiamiento solicitado, comenzando a partir del último cierre de balance o último cierre confiable (balance parcial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res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eberán discriminarse los ingresos operativos de los no operativos. 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Los ingresos operativos se desglosarán en 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plaza transables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plaza no transables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exportaciones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En lo que concierne a los nuevos productos y/o servicios, los mismos deberán ser coincidentes con lo establecido en el Capítulo II. Justificación Comerci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9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Costos de operación</w:t>
      </w:r>
    </w:p>
    <w:p>
      <w:pPr>
        <w:pStyle w:val="TextBody"/>
        <w:rPr/>
      </w:pPr>
      <w:r>
        <w:rPr/>
        <w:t>Deberán detallarse pormenorizadamente los supuestos y cálculos de los costos totales para los distintos niveles de operación previstos durante la vida útil del proyecto (costos de producción, administración y comercialización)</w:t>
      </w:r>
    </w:p>
    <w:p>
      <w:pPr>
        <w:pStyle w:val="TextBody"/>
        <w:rPr/>
      </w:pPr>
      <w:r>
        <w:rPr/>
        <w:t>En los estados de resultados proyectados se mantendrá la misma apertura mencionada al principi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Costo de producción variable</w:t>
      </w:r>
    </w:p>
    <w:p>
      <w:pPr>
        <w:pStyle w:val="TextBody"/>
        <w:numPr>
          <w:ilvl w:val="1"/>
          <w:numId w:val="11"/>
        </w:numPr>
        <w:rPr/>
      </w:pPr>
      <w:r>
        <w:rPr/>
        <w:t>Mano de obra (*)</w:t>
      </w:r>
    </w:p>
    <w:p>
      <w:pPr>
        <w:pStyle w:val="TextBody"/>
        <w:numPr>
          <w:ilvl w:val="1"/>
          <w:numId w:val="11"/>
        </w:numPr>
        <w:rPr/>
      </w:pPr>
      <w:r>
        <w:rPr/>
        <w:t>Insumos y costos transables</w:t>
      </w:r>
    </w:p>
    <w:p>
      <w:pPr>
        <w:pStyle w:val="TextBody"/>
        <w:numPr>
          <w:ilvl w:val="1"/>
          <w:numId w:val="11"/>
        </w:numPr>
        <w:rPr/>
      </w:pPr>
      <w:r>
        <w:rPr/>
        <w:t>Insumos y costos no transabl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Costo de producción fijo</w:t>
      </w:r>
    </w:p>
    <w:p>
      <w:pPr>
        <w:pStyle w:val="TextBody"/>
        <w:numPr>
          <w:ilvl w:val="1"/>
          <w:numId w:val="11"/>
        </w:numPr>
        <w:rPr/>
      </w:pPr>
      <w:r>
        <w:rPr/>
        <w:t>Mano de obra (*)</w:t>
      </w:r>
    </w:p>
    <w:p>
      <w:pPr>
        <w:pStyle w:val="TextBody"/>
        <w:numPr>
          <w:ilvl w:val="1"/>
          <w:numId w:val="11"/>
        </w:numPr>
        <w:rPr/>
      </w:pPr>
      <w:r>
        <w:rPr/>
        <w:t>Insumos y costos transables</w:t>
      </w:r>
    </w:p>
    <w:p>
      <w:pPr>
        <w:pStyle w:val="TextBody"/>
        <w:numPr>
          <w:ilvl w:val="1"/>
          <w:numId w:val="11"/>
        </w:numPr>
        <w:rPr/>
      </w:pPr>
      <w:r>
        <w:rPr/>
        <w:t>Insumos y costos no transables</w:t>
      </w:r>
    </w:p>
    <w:p>
      <w:pPr>
        <w:pStyle w:val="TextBody"/>
        <w:numPr>
          <w:ilvl w:val="1"/>
          <w:numId w:val="11"/>
        </w:numPr>
        <w:rPr/>
      </w:pPr>
      <w:r>
        <w:rPr/>
        <w:t>Amortización de activo fij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GAV</w:t>
      </w:r>
    </w:p>
    <w:p>
      <w:pPr>
        <w:pStyle w:val="TextBody"/>
        <w:numPr>
          <w:ilvl w:val="1"/>
          <w:numId w:val="11"/>
        </w:numPr>
        <w:rPr/>
      </w:pPr>
      <w:r>
        <w:rPr/>
        <w:t>Mano de obra (*)</w:t>
      </w:r>
    </w:p>
    <w:p>
      <w:pPr>
        <w:pStyle w:val="TextBody"/>
        <w:numPr>
          <w:ilvl w:val="1"/>
          <w:numId w:val="11"/>
        </w:numPr>
        <w:rPr/>
      </w:pPr>
      <w:r>
        <w:rPr/>
        <w:t>Gastos transables</w:t>
      </w:r>
    </w:p>
    <w:p>
      <w:pPr>
        <w:pStyle w:val="TextBody"/>
        <w:numPr>
          <w:ilvl w:val="1"/>
          <w:numId w:val="11"/>
        </w:numPr>
        <w:rPr/>
      </w:pPr>
      <w:r>
        <w:rPr/>
        <w:t>Gastos no transables</w:t>
      </w:r>
    </w:p>
    <w:p>
      <w:pPr>
        <w:pStyle w:val="TextBody"/>
        <w:numPr>
          <w:ilvl w:val="1"/>
          <w:numId w:val="11"/>
        </w:numPr>
        <w:rPr/>
      </w:pPr>
      <w:r>
        <w:rPr/>
        <w:t>Amortización de activo fijo</w:t>
      </w:r>
    </w:p>
    <w:p>
      <w:pPr>
        <w:pStyle w:val="TextBody"/>
        <w:rPr/>
      </w:pPr>
      <w:r>
        <w:rPr/>
      </w:r>
    </w:p>
    <w:p>
      <w:pPr>
        <w:pStyle w:val="Heading5"/>
        <w:jc w:val="both"/>
        <w:rPr/>
      </w:pPr>
      <w:r>
        <w:rPr>
          <w:b w:val="false"/>
        </w:rPr>
        <w:t>(*) Incluir detalle de los puestos de trabajo que se crean por efecto del proyecto, distinguiendo entre directos (de la propia empresa derivados de la implementación del proyecto) e indirectos (derivados de suministros de terceras empresa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stos financier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Deberán detallarse pormenorizadamente los cálculos de los costos financieros, por línea de financiamiento de c/p y por cada préstamo amortizable de l/p.</w:t>
      </w:r>
    </w:p>
    <w:p>
      <w:pPr>
        <w:pStyle w:val="TextBody"/>
        <w:rPr>
          <w:rFonts w:ascii="Arial" w:hAnsi="Arial"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NOTA:</w:t>
      </w:r>
      <w:r>
        <w:rPr>
          <w:sz w:val="22"/>
          <w:szCs w:val="22"/>
        </w:rPr>
        <w:t xml:space="preserve"> con criterio simplificador se asumirá, a efectos de este instructivo, transable equivalente a que su precio se ajusta en función del tipo de cambio del dólar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. Justificación Financier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En este capítulo se deberá incluir la proyección de los flujos financieros de la empresa en su totalidad, incluido el proyecto, para todo el plazo del financiamiento solicitado, partiendo del</w:t>
      </w:r>
      <w:r>
        <w:rPr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último cierre de balance o último cierre confiable (balance parcial).  Podrá elaborarse bajo la forma de fuentes y usos de fondos o de flujo de caja direc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 ambos caso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Se incluirán las fuentes que concurren al financiamiento de la inversión fija (recursos propios y ajenos), el calendario de desembolsos y el cronograma de avance monetario de la inversión (debe ser coincidente con el cuadro de inversión del literal b) del Capítulo III. Justificación Técnic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rPr/>
      </w:pPr>
      <w:r>
        <w:rPr/>
        <w:t>b) Se determinarán también las necesidades de capital de trabajo, detallando las políticas inherentes (días de cobranza, inventarios, pago a proveedores, etc), su cálculo y sus fuentes de financiamiento correspondientes (fondos generados por la operativa de la empresa, aportes, financiamientos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El primer año deberá presentarse abierto de acuerdo a la zafralidad del giro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por ej. mensualmente, </w:t>
      </w:r>
      <w:r>
        <w:rPr>
          <w:rFonts w:cs="Arial" w:ascii="Arial" w:hAnsi="Arial"/>
          <w:color w:val="000000"/>
          <w:sz w:val="24"/>
        </w:rPr>
        <w:t>trimestralmente, etc) y luego en períodos anuales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 completará la información, con la proyección de estados de situación al cierre de cada ejercicio económico comprendido en el plazo del financiamiento.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OTA</w:t>
      </w:r>
      <w:r>
        <w:rPr>
          <w:rFonts w:cs="Arial" w:ascii="Arial" w:hAnsi="Arial"/>
          <w:color w:val="000000"/>
          <w:sz w:val="22"/>
          <w:szCs w:val="22"/>
        </w:rPr>
        <w:t>: los cuadros numéricos correspondientes a los capítulos IV y V, deberán confeccionarse en planillas Excel, vinculando las celdas de los diferentes estados, a efectos de que al sensibilizar las principales variables, los mismos se recalculen automáticam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I. Evaluación del Proyect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 la evaluación de estos proyectos deberá considerarse la situación de la empresa con el proyecto de inversión y sin él, de modo de determinar los flujos de caja proyectados incrementales relativos al proyecto, sobre los cuales se calcularán los indicadores de VAN, TIR y se efectuarán los análisis de sensibilidad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center"/>
        <w:rPr/>
      </w:pPr>
      <w:r>
        <w:rPr/>
        <w:t>----o----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s formularios siguientes se adjuntan a título ilustrativo, pudiendo el solicitante del crédito adjuntar todos aquellos que estime necesario para justificar lo aseverado en los distintos capítulos del proyecto de inversión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</w:rPr>
          <w:t>Formulario A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</w:rPr>
          <w:t>Formulario B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Formulario C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erReference w:type="default" r:id="rId5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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i w:val="false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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rFonts w:ascii="Arial" w:hAnsi="Arial" w:cs="Arial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both"/>
      <w:outlineLvl w:val="7"/>
    </w:pPr>
    <w:rPr>
      <w:rFonts w:ascii="Arial" w:hAnsi="Arial" w:cs="Arial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Monotype Sorts;Symbol" w:hAnsi="Monotype Sorts;Symbol" w:cs="Monotype Sorts;Symbol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orepublica.com.uy/c/document_library/get_file?uuid=8aead7eb-febd-41fb-8903-adfa230d4cf8&amp;groupId=10167" TargetMode="External"/><Relationship Id="rId3" Type="http://schemas.openxmlformats.org/officeDocument/2006/relationships/hyperlink" Target="http://www.bancorepublica.com.uy/c/document_library/get_file?uuid=8aead7eb-febd-41fb-8903-adfa230d4cf8&amp;groupId=10167" TargetMode="External"/><Relationship Id="rId4" Type="http://schemas.openxmlformats.org/officeDocument/2006/relationships/hyperlink" Target="http://www.bancorepublica.com.uy/c/document_library/get_file?uuid=8aead7eb-febd-41fb-8903-adfa230d4cf8&amp;groupId=1016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02:00Z</dcterms:created>
  <dc:creator>F51063</dc:creator>
  <dc:description/>
  <dc:language>en-US</dc:language>
  <cp:lastModifiedBy>rafael gallareto</cp:lastModifiedBy>
  <cp:lastPrinted>2005-11-29T15:39:00Z</cp:lastPrinted>
  <dcterms:modified xsi:type="dcterms:W3CDTF">2010-01-20T16:40:00Z</dcterms:modified>
  <cp:revision>3</cp:revision>
  <dc:subject/>
  <dc:title>Pagina 1 de 16</dc:title>
</cp:coreProperties>
</file>